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кция «Ноутбук - каждому детдомовцу!»  продолжает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по сбору ноутбуков для воспитанников детских домов, стартовавшая после решения Губернатора Челябинской области Михаила Юревича по совершенствованию системы компьютеризации детских домов, приносит перв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акции уверены, что благотворительная помощь будет продолжать поступать не только от предпринимателей, но и от частных лиц, в том числе и непосредственно в виде ноутбуков. Ведь для современной техники понятие «устаревшая модель» довольно усло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желающие подарить воспитанникам детских домов возможность освоения компьютерных программ, помочь им стать частью Интернет-сообщества могут приносить свои ноутбуки для передачи их детям. Переданная техника пройдет профилактический осмотр, в случае необходимости будет отремонтирована и передана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ные пункты приема уже открыты во всех муниципальных  образовательных учреждениях для детей-сирот и детей, оставшихся без попечения родителей,  города Магнитогорска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МОУ «Детский дом №1»                                                        пр. Ленина, 86/3, тел. 26 -47- 55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МОУ «Детский дом №2»                                                        ул. Галиуллина,29/2, тел. 30-98-00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МОУ «Детский дом №3»                                                        пр. Ленина, 140/2, тел. 34-23-34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МОУ «Школа-интернат «Семья»                                           ул. Дружбы, 25, тел. 20-29-17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/>
        <w:t>МОУ «Специальная (коррекционная) школа-интернат № 5</w:t>
      </w:r>
    </w:p>
    <w:p>
      <w:pPr>
        <w:pStyle w:val="Normal"/>
        <w:ind w:left="426" w:hanging="0"/>
        <w:jc w:val="both"/>
        <w:rPr/>
      </w:pPr>
      <w:r>
        <w:rPr/>
        <w:t xml:space="preserve">для детей-сирот и детей, оставшихся без попечения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/>
        <w:t>родителей, с ограниченными возможностями здоровья»   ул. Сов. Армии, 5/1, тел. 31-21-23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х адреса и телефоны можно найти на сайте министерства социальных отношений Челябинской области </w:t>
      </w:r>
      <w:hyperlink r:id="rId2">
        <w:r>
          <w:rPr>
            <w:rStyle w:val="InternetLink"/>
            <w:sz w:val="28"/>
            <w:szCs w:val="28"/>
          </w:rPr>
          <w:t>http://minsoc74.ru</w:t>
        </w:r>
      </w:hyperlink>
      <w:r>
        <w:rPr>
          <w:sz w:val="28"/>
          <w:szCs w:val="28"/>
        </w:rPr>
        <w:t xml:space="preserve"> и управления социальной защиты населения администрации г. Магнитогорска </w:t>
      </w:r>
      <w:r>
        <w:rPr>
          <w:color w:val="0033CC"/>
          <w:sz w:val="28"/>
          <w:szCs w:val="28"/>
          <w:u w:val="single"/>
          <w:lang w:val="en-US"/>
        </w:rPr>
        <w:t>www</w:t>
      </w:r>
      <w:r>
        <w:rPr>
          <w:color w:val="0033CC"/>
          <w:sz w:val="28"/>
          <w:szCs w:val="28"/>
          <w:u w:val="single"/>
        </w:rPr>
        <w:t>.</w:t>
      </w:r>
      <w:r>
        <w:rPr>
          <w:color w:val="0033CC"/>
          <w:sz w:val="28"/>
          <w:szCs w:val="28"/>
          <w:u w:val="single"/>
          <w:lang w:val="en-US"/>
        </w:rPr>
        <w:t>m</w:t>
      </w:r>
      <w:r>
        <w:rPr>
          <w:color w:val="0033CC"/>
          <w:sz w:val="28"/>
          <w:szCs w:val="28"/>
          <w:u w:val="single"/>
        </w:rPr>
        <w:t>а</w:t>
      </w:r>
      <w:r>
        <w:rPr>
          <w:color w:val="0033CC"/>
          <w:sz w:val="28"/>
          <w:szCs w:val="28"/>
          <w:u w:val="single"/>
          <w:lang w:val="en-US"/>
        </w:rPr>
        <w:t>gnitog</w:t>
      </w:r>
      <w:r>
        <w:rPr>
          <w:color w:val="0033CC"/>
          <w:sz w:val="28"/>
          <w:szCs w:val="28"/>
          <w:u w:val="single"/>
        </w:rPr>
        <w:t>.</w:t>
      </w:r>
      <w:r>
        <w:rPr>
          <w:color w:val="0033CC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 xml:space="preserve">Приглашаем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едпринимателей  и жителей города принять участие в 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арите детям возможность общения с миро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спра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. Магнитогорске 5 образовательных учреждений для детей сирот и детей, оставшихся без попечения родителей. В настоящее время в них проживает 480 воспитанников.</w:t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395" w:leader="none"/>
      </w:tabs>
      <w:spacing w:lineRule="atLeast" w:line="240"/>
      <w:ind w:right="5527" w:hanging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4:00Z</dcterms:created>
  <dc:creator>Shepeleva.NP</dc:creator>
  <dc:description/>
  <cp:keywords/>
  <dc:language>en-US</dc:language>
  <cp:lastModifiedBy>titova</cp:lastModifiedBy>
  <cp:lastPrinted>2011-08-12T10:43:00Z</cp:lastPrinted>
  <dcterms:modified xsi:type="dcterms:W3CDTF">2011-08-12T04:49:00Z</dcterms:modified>
  <cp:revision>23</cp:revision>
  <dc:subject/>
  <dc:title>С 1 июля изменится система выплат на оплату жилья и коммунальных услуг льготным категориям граждан</dc:title>
</cp:coreProperties>
</file>